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lkloh</w:t>
      </w:r>
      <w:r>
        <w:rPr>
          <w:b/>
          <w:sz w:val="22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</w:rPr>
        <w:t>Сведения о численности муниципальных служащих и затратах на их денежное содержание (приложение 1) и исполнение бюджета Студеновского муниципального образования (приложение 2) за 1 полугодие 2017 года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 №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категории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реднесписочная численность работников за 1 полугодие 2017 года, челове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ассовые расходы на заработную плату и начисление на нее за 1 полугодие 2017 года 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7,3</w:t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 №2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2599"/>
        <w:gridCol w:w="1001"/>
        <w:gridCol w:w="1260"/>
        <w:gridCol w:w="1260"/>
      </w:tblGrid>
      <w:tr>
        <w:trPr>
          <w:trHeight w:val="1120" w:hRule="atLeast"/>
          <w:cantSplit w:val="true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по бюджетной классификации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тверждено на год бюджетных средст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Кассовое исполнение с начала год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ОХОДЫ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000000"/>
                <w:sz w:val="18"/>
              </w:rPr>
            </w:pPr>
            <w:r>
              <w:rPr>
                <w:b/>
                <w:vanish/>
                <w:color w:val="000000"/>
                <w:sz w:val="1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</w:tr>
      <w:tr>
        <w:trPr/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color w:val="000000"/>
                <w:sz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</w:rPr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b/>
                <w:vanish/>
                <w:color w:val="FF0000"/>
                <w:sz w:val="18"/>
              </w:rPr>
              <w:t>В этой строке ничего не изменять ! ! ! Она должна быть скрытой!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FF0000"/>
                <w:sz w:val="18"/>
              </w:rPr>
            </w:pPr>
            <w:r>
              <w:rPr>
                <w:b/>
                <w:vanish/>
                <w:color w:val="FF0000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FF0000"/>
                <w:sz w:val="18"/>
              </w:rPr>
            </w:pPr>
            <w:r>
              <w:rPr>
                <w:b/>
                <w:vanish/>
                <w:color w:val="FF0000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FF0000"/>
                <w:sz w:val="18"/>
              </w:rPr>
            </w:pPr>
            <w:r>
              <w:rPr>
                <w:b/>
                <w:vanish/>
                <w:color w:val="FF0000"/>
                <w:sz w:val="18"/>
              </w:rPr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FF0000"/>
                <w:sz w:val="18"/>
              </w:rPr>
            </w:pPr>
            <w:r>
              <w:rPr>
                <w:b/>
                <w:vanish/>
                <w:color w:val="FF0000"/>
                <w:sz w:val="18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color w:val="000000"/>
                <w:sz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18"/>
              </w:rPr>
            </w:pPr>
            <w:r>
              <w:rPr>
                <w:vanish/>
                <w:color w:val="000000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овые и неналоговые доходы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00 1 00 00000 00 0000 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3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0</w:t>
            </w:r>
          </w:p>
        </w:tc>
      </w:tr>
      <w:tr>
        <w:trPr>
          <w:trHeight w:val="317" w:hRule="atLeast"/>
          <w:cantSplit w:val="true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и на прибыль, доходы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00 1 01 00000 00 0000 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8</w:t>
            </w:r>
          </w:p>
        </w:tc>
      </w:tr>
      <w:tr>
        <w:trPr>
          <w:trHeight w:val="317" w:hRule="atLeast"/>
          <w:cantSplit w:val="true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и на совокупный доход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00 1 05 00000 00 0000 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9</w:t>
            </w:r>
          </w:p>
        </w:tc>
      </w:tr>
      <w:tr>
        <w:trPr>
          <w:trHeight w:val="351" w:hRule="atLeast"/>
          <w:cantSplit w:val="true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и на имуществ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00 1 06 00000 00 0000 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7</w:t>
            </w:r>
          </w:p>
        </w:tc>
      </w:tr>
      <w:tr>
        <w:trPr>
          <w:trHeight w:val="342" w:hRule="atLeast"/>
          <w:cantSplit w:val="true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пошлина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00 1 08 00000 00 0000 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00 2 00 00000 00 0000 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6</w:t>
            </w:r>
          </w:p>
        </w:tc>
      </w:tr>
      <w:tr>
        <w:trPr>
          <w:trHeight w:val="17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: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                         </w:t>
      </w:r>
      <w:r>
        <w:rPr/>
        <w:t>РАСХОД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9"/>
        <w:gridCol w:w="1001"/>
        <w:gridCol w:w="126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государственные вопрос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000 0100 0000000000 000 0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циональная оборо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00 0200 0000000000 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0 0300 0000000000 000 0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циональная эконом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00 0400 0000000000 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-коммунальное хозяйст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00 0500 0000000000 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разование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700 0000000000 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полит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1000 0000000000 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жбюджетные трансферт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1400 0000000000 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исполнения бюджета (дефицит)  «-», профицит «+» 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00 7900 0000000000 000 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7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</w:t>
      </w:r>
      <w:r>
        <w:rPr>
          <w:b/>
          <w:sz w:val="18"/>
        </w:rPr>
        <w:t>Источники финансирования дефицита бюджетов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9"/>
        <w:gridCol w:w="1001"/>
        <w:gridCol w:w="126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01 05 00 00 00 0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7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Глава Студеновскеого </w:t>
      </w:r>
      <w:r>
        <w:rPr>
          <w:b/>
          <w:sz w:val="18"/>
        </w:rPr>
        <w:t xml:space="preserve">муниципального образования       ________________Ю.В. Володин                                                                                                                    </w:t>
      </w: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3:00Z</dcterms:created>
  <dc:creator>client</dc:creator>
  <dc:description/>
  <cp:keywords/>
  <dc:language>en-US</dc:language>
  <cp:lastModifiedBy>User</cp:lastModifiedBy>
  <cp:lastPrinted>2017-07-25T15:58:00Z</cp:lastPrinted>
  <dcterms:modified xsi:type="dcterms:W3CDTF">2017-07-25T12:56:00Z</dcterms:modified>
  <cp:revision>13</cp:revision>
  <dc:subject/>
  <dc:title>Сведения об исполнении бюджета Турковского муниципального района по</dc:title>
</cp:coreProperties>
</file>