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62635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СТУДЕНОВ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>П О С Т А Н О В Л Е Н И Е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19.02.2016 года                    №  12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4"/>
          <w:szCs w:val="22"/>
        </w:rPr>
        <w:t>412080 Саратовская область</w:t>
      </w:r>
    </w:p>
    <w:p>
      <w:pPr>
        <w:pStyle w:val="Normal"/>
        <w:rPr/>
      </w:pPr>
      <w:r>
        <w:rPr>
          <w:b/>
          <w:bCs/>
          <w:sz w:val="24"/>
          <w:szCs w:val="22"/>
        </w:rPr>
        <w:t xml:space="preserve">                                                                                                       </w:t>
      </w:r>
      <w:r>
        <w:rPr>
          <w:b/>
          <w:bCs/>
          <w:sz w:val="24"/>
          <w:szCs w:val="22"/>
        </w:rPr>
        <w:t>Турковский район</w:t>
      </w:r>
    </w:p>
    <w:p>
      <w:pPr>
        <w:pStyle w:val="Normal"/>
        <w:rPr/>
      </w:pPr>
      <w:r>
        <w:rPr>
          <w:b/>
          <w:bCs/>
          <w:sz w:val="24"/>
          <w:szCs w:val="22"/>
        </w:rPr>
        <w:t xml:space="preserve">                                                                                                       </w:t>
      </w:r>
      <w:r>
        <w:rPr>
          <w:b/>
          <w:bCs/>
          <w:sz w:val="24"/>
          <w:szCs w:val="22"/>
        </w:rPr>
        <w:t>с.Студенка, ул.Мира, 24\3</w:t>
      </w:r>
    </w:p>
    <w:p>
      <w:pPr>
        <w:pStyle w:val="Normal"/>
        <w:rPr/>
      </w:pPr>
      <w:r>
        <w:rPr>
          <w:b/>
          <w:bCs/>
          <w:sz w:val="24"/>
          <w:szCs w:val="22"/>
        </w:rPr>
        <w:t xml:space="preserve">                                                                                                        </w:t>
      </w:r>
      <w:r>
        <w:rPr>
          <w:b/>
          <w:bCs/>
          <w:sz w:val="24"/>
          <w:szCs w:val="22"/>
        </w:rPr>
        <w:t>тел: 8(84543) 2-56-2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 постановление № 2 от 14.02.2014 го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8"/>
          <w:szCs w:val="24"/>
        </w:rPr>
        <w:t xml:space="preserve">«Об утверждении </w:t>
      </w:r>
      <w:r>
        <w:rPr>
          <w:b/>
          <w:sz w:val="28"/>
          <w:szCs w:val="24"/>
        </w:rPr>
        <w:t xml:space="preserve"> муниципально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ограммы «Профилактик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терроризма и экстремизма, 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также минимизация и (или)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ликвидация последствий проявлен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рроризма и экстремизма на территор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4"/>
        </w:rPr>
        <w:t>Студен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4"/>
        </w:rPr>
        <w:t>Турковского района на 2014-2016 годы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В соответствии с ФЗ № 114 от 25.07.2002  «О противодействии экстремистской деятельности, ФЗ № 35 от 06.03.2006 «О противодействии терроризму», ФЗ 131 от 06.0.2003 «Об организации местного самоуправления в Российской Федерации», ФЗ № 68 от 02.12.1994 «О защите населения и территорий от чрезвычайных ситуаций природного и техногенного характера», указан Президента РФ № 116 «О мерах по противодействию терриоризма», ЗСО № 37 от 28.02.2008 «О долгосрочной областной целевой программе «Профилактика терроризма и экстремизма в саратовской области», Уставом Студеновского МО, в целях определения основных направлений деятельности  в рамках реализации участия в профилактике терроризма и экстремизма, а также  в минимизации и (или) ликвидации последствий проявления терроризма и экстремизма на территории Студеновского М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4"/>
        </w:rPr>
        <w:t>ПОСТАНОВЛЯЕТ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4"/>
        </w:rPr>
        <w:t>Внести изменения и дополнения в постановление № 2 от 14.02.2014 года «Об  утверждении муниципальной Программы мероприятий по профилактике терроризма и экстремизма, а также минимизации и (или) ликвидации последствий терроризма и экстремизма на территории Студеновского МО на период с 2014-2016 годы (далее – Программа) изложив ее в следующее редакции согласно прилож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Предусматривать ежегодно средства в объемах, предусмотренных в Программе, в проектах бюджета Студеновского муниципального образования на очередной финансовый год для реализации мероприятий Программ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4"/>
        </w:rPr>
        <w:t>Контроль за исполнением настоящего постановление оставляю за собо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Настоящее постановление вступает в силу  с момента его официального обнародования.</w:t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Студеновского МО __________________ Володин Ю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                                                                    </w:t>
      </w:r>
      <w:r>
        <w:rPr>
          <w:b/>
          <w:sz w:val="28"/>
          <w:szCs w:val="24"/>
        </w:rPr>
        <w:t>Приложение № 1 к постановлению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</w:t>
      </w:r>
      <w:r>
        <w:rPr>
          <w:b/>
          <w:sz w:val="28"/>
          <w:szCs w:val="24"/>
        </w:rPr>
        <w:t>администрации МО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                                                № </w:t>
      </w:r>
      <w:r>
        <w:rPr>
          <w:b/>
          <w:sz w:val="28"/>
          <w:szCs w:val="24"/>
        </w:rPr>
        <w:t>12 от  19.02.2016 года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4"/>
        </w:rPr>
        <w:t>МУНИЦИПАЛЬНАЯ  ПРОГРАММ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Профилактика терроризма и экстремизма, 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также минимизация и (или) ликвидация последствий проявлений терроризма и экстремизма на территории Студеновского муниципального образования, Турковск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4"/>
        </w:rPr>
        <w:t>на 2014-2016 годы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4"/>
        </w:rPr>
        <w:t>1.Основные полож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1.1.Настояща Программа разработана в соответствии с ФЗ № 114 от 25.07.2002  «О противодействии экстремистской деятельности, ФЗ № 35 от 06.03.2006 «О противодействии терроризму», ФЗ 131 от 06.0.2003 «Об организации местного самоуправления в Российской Федерации», ФЗ № 68 от 02.12.1994 «О защите населения и территорий от чрезвычайных ситуаций природного и техногенного характера», указан Президента РФ № 116 «О мерах по противодействию терроризму», ЗСО № 37 от 28.02.2008 «О долгосрочной областной целевой программе «Профилактика терроризма и экстремизма в саратовской области», Уставом Студеновского МО, в целях определения основных направлений деятельности  в рамках реализации участия в профилактике терроризма и экстремизма, а также  в минимизации и (или) ликвидации последствий проявления терроризма и экстремизма на территории Студеновского М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аспорт Программы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Студеновского МО на период с 2014-2016 го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ли и 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Цель Программы – противодействие терроризму и экстремизму, защита жизни граждан, проживающих на территории Студеновского МО от террористических и экстремистских актов, уменьшение проявлений экстремизма и негативного отношения к лицам других  национальностей и религиозных концессий, формирования у населения внутренней потребности в толерантном поведении к людям других национальностей и религиозных концессий на основе ценностей  многонационального российского общества, культурного самосознания. Принципов соблюдения прав и свобод человека, формирование толерантного и межэтнической культуры в молодежной среде, профилактика агрессивного поведения. Задачи Программы – информирование населения муниципального образования по вопросам противодействия терроризму и экстремизму, содействие правоохранительным органам в выявлении правонарушений и преступности данной категории, а  также ликвидации их последствий. Пропаганда толерантного поведения к людям других национальностей и религиозных концессий, организация воспитательной работы среди детей и молодежи, направления на устранение причин и условий, способствующих совершению действий экстремистского характера, недопустимости наличия свастики и иных элементов экстремистского направления на объектах сельской инфраструктуры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оки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4"/>
              </w:rPr>
              <w:t>2014 - 2016 го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точники финансирования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юджет Студеновского муниципального образования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4 года  – 0 тыс.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4"/>
              </w:rPr>
              <w:t>2015 года –  0 тыс. рубле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6 года –  5 тыс. рубле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жидаемые конечные результаты реализации Программы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4"/>
              </w:rPr>
              <w:t>- совершенствование форм и методов работы органов МСУ по профилактике терроризма и экстремизма, проявлений ксенофобии, национальной и расовой нетерпимости, противодействие этнической дискриминации на территории Студеновского МО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распространение культуры интернационализма, согласия, национальной и религиозной терпимости в среде учащихся общеобразовательных и других учебных учрежден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гармонизация межнациональных отношений, повышение уровня этнических и социальных межнациональных отношен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укрепление и культивирование в молодежной среде атмосферы межэтнического согласия и толерантност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троль за исполнением Программы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троль за исполнением Программы осуществляет глава Студеновского муниципального образования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 основных мероприятий Программы, сроки их реализации и объемы финансирования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0"/>
        <w:gridCol w:w="1926"/>
        <w:gridCol w:w="1970"/>
        <w:gridCol w:w="227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№ </w:t>
            </w:r>
            <w:r>
              <w:rPr>
                <w:b/>
                <w:sz w:val="28"/>
                <w:szCs w:val="24"/>
              </w:rPr>
              <w:t>п\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исполнит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оки исполн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бъем финансирования (руб.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зложить обязанности, отвечающие за участие органов МСУ в деятельности по профилактике и экстремизма на территории муниципального образования на гл.специалиста администрации МО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а М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4"/>
              </w:rPr>
              <w:t>В течение месяца,  с даты принятия Программ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В пределах текущего финансиров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нимать участие в деятельности межведомственной работы группы по борьбе с проявлениями экстремистской деятельности при прокуратуре район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а МО и должностное лицо с возложенными обязанностями по профилактике терроризма и экстремизм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жекварталь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пределах текущего финансиров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власти, исполнительных органов государственной власти, правоохранительных органах, общественных объединениях, организациях и должностных лиц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а МО и должностное лицо с возложенными обязанностями по профилактике терроризма и экстремизм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мере надоб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пределах текущего финансиров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вместно с представителями администрации района осуществлять еженедельный обход территории муниципального образования на предмет выявления и ликвидации  последствий экстремисткой деятельности, которые проявляются в виде нанесения на архитектурные сооружения символов и знаков экстремистского содержа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жностное лицо с возложенными обязанностями по профилактике терроризма и экстремизм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женедель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пределах текущего финансиров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прокуратуру и ОВД район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жностное лицо с возложенными обязанностями по профилактике терроризма и экстремиз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женедель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пределах текущего финансиров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являть в ходе осуществления контроля за соблюдением законодательства и розничной торговле, о применении контрольно – кассовых машин на территории муниципального образования фактов распространения информационных материалов экстремистского характер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жностное лицо с возложенными обязанностями по профилактике терроризма и экстремиз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соответствии с утвержденных графиком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пределах текущего финансиров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4"/>
              </w:rPr>
              <w:t>Обеспечить подготовку и размещение в местах массового пребывания граждан информационных  материалов о действиях  в случае возникновения угроз террористического характера, а также размещение соответствующей информации на стендах. Информирование жителей муниципального образования о тактике действий при угрозе возникновения террористических актов, посредством размещения информации в местах массового скопления населе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жностное лицо с возложенными обязанностями по профилактике терроризма и экстремиз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мере необходим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пределах текущего финансиров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обретение материалов по антитеррористической тематике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а МО и должностное лицо с возложенными обязанностями по профилактике терроризма и экстремизм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мере надоб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-00 рубле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овать адресное распространение, а также размещение на территории муниципального образования на информационных стендах информации для требований действующего  миграционного законодательства, а также контактных телефонов о том, куда следует обращаться в случае совершения в отношении них противоправных действи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жностное лицо с возложенными обязанностями по профилактике терроризма и экстремизм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мере необходим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пределах текущего финансир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овать и провести тематические мероприятия: конкурсы, викторины с целью формирования у граждан уважительного отношения к традициям и обычаям различных народов и национальностей населяющих РФ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жностное лицо с возложенными обязанностями по профилактике терроризма и экстремизм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соответствии с утвержденным графиком мероприяти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пределах текущего финансиров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сти социальные исследования в коллективах учащихся общеобразовательных муниципальных учреждениях, расположенных на территории  муниципального образования, на предмет выявления и обнаружения степени распространения экстремистских идей и настроени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а МО и должностное лицо с возложенными обязанностями по профилактике терроризма и экстремизм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жекварталь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пределах текущего финансиров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овать и провести круглые столы. Семинары, с привлечением должностных лиц и специалистов по мерам предупредительного характера при угрозе террористической и экстремистской направленност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а МО и должностное лицо с возложенными обязанностями по профилактике терроризма и экстремизм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мере необходим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пределах текущего финансиров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формировать граждан о наличии в муниципальном образовании телефонных линий для сообщения фактов экстремистской деятельност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жностное лицо с возложенными обязанностями по профилактике терроризма и экстремизм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4"/>
              </w:rPr>
              <w:t>Еженедель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пределах текущего финансиров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казывать социальную поддержку лицам, пострадавшим в результате террористического акта. С целью их социальной адаптаци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а МО и должностное лицо с возложенными обязанностями по профилактике терроризма и экстремизм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мере необходим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пределах текущего финансиров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4"/>
              </w:rPr>
              <w:t>Итого на 2016 год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8"/>
                <w:szCs w:val="24"/>
              </w:rPr>
              <w:t>5000-00 рубле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2:00Z</dcterms:created>
  <dc:creator>Совет</dc:creator>
  <dc:description/>
  <cp:keywords/>
  <dc:language>en-US</dc:language>
  <cp:lastModifiedBy>User</cp:lastModifiedBy>
  <cp:lastPrinted>2016-02-29T15:08:00Z</cp:lastPrinted>
  <dcterms:modified xsi:type="dcterms:W3CDTF">2016-02-29T12:09:00Z</dcterms:modified>
  <cp:revision>4</cp:revision>
  <dc:subject/>
  <dc:title/>
</cp:coreProperties>
</file>