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невостребованных земельных долей сельскохозяйственных угодий по Студеновскому муниципальному образованию, Тур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июня 2015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Студенк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993"/>
        <w:gridCol w:w="992"/>
        <w:gridCol w:w="1276"/>
        <w:gridCol w:w="708"/>
        <w:gridCol w:w="567"/>
        <w:gridCol w:w="567"/>
        <w:gridCol w:w="1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бищ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аталья Ивановн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настасия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Никифор Ак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Николай Тимоф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ушуева Александр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тонина  Пал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ов Алексей Пал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и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 в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ладими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Зоя Прокоф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199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Ирина 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199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Зинаида 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Никола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ва Антонин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 Александ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това 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Пет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ленко  Антонина  Корн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ленко Леонид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чкова Лидия Ани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яков  Станислав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 Александр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 Александ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ова Надежда Еф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анов Владимир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2003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чев Федор Матв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чева Мария Никит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чев Владими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ким 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нюкРаиза 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ова  Евгения Емель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Анатолий Фро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4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того                                                                          318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.Сиротка </w:t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851"/>
        <w:gridCol w:w="992"/>
        <w:gridCol w:w="1134"/>
        <w:gridCol w:w="709"/>
        <w:gridCol w:w="567"/>
        <w:gridCol w:w="567"/>
        <w:gridCol w:w="1452"/>
        <w:gridCol w:w="239"/>
        <w:gridCol w:w="44"/>
      </w:tblGrid>
      <w:tr>
        <w:trPr>
          <w:trHeight w:val="100" w:hRule="atLeast"/>
        </w:trPr>
        <w:tc>
          <w:tcPr>
            <w:tcW w:w="1052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Дата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Рег.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а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астбищ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босини Клавди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ильев  Геннади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усакова Мар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ицкая Валент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исеева Валентина Мои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исеев Никола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йцев  Николай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юшатова  Вера Афанас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бзарь Александр 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ратьева Татья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мерл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углов Юрий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нецоваа По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яева Анн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чаева Евдокия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ы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нских Клавд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макина Татья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ышев Владимир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ленникова Раис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ленникова Раис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ведева Аграф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ешина Наталь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мов Васили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ы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мов Тих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мова Александ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олаева Мария Кузьм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а Мар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омская Анн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ова  Марф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ссказов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 1997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а Мария Тих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V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ла 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оргашов Никола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</w:rPr>
              <w:t>Рф-</w:t>
            </w:r>
            <w:r>
              <w:rPr>
                <w:sz w:val="18"/>
                <w:szCs w:val="16"/>
                <w:lang w:val="en-US"/>
              </w:rPr>
              <w:t>11</w:t>
            </w:r>
            <w:r>
              <w:rPr>
                <w:sz w:val="18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0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Итого                                                                                                       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с.Глебовка и д.Ляховка (Бывший откормсовхоз «Турковски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992"/>
        <w:gridCol w:w="1417"/>
        <w:gridCol w:w="709"/>
        <w:gridCol w:w="709"/>
        <w:gridCol w:w="56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а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геш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ашов Афанас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 199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ашова Таис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8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яков Бор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рденк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р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илье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ин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ина Нина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мельян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арков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анов Юр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очкова Наталья Алек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ратьев Алексей Аник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милицы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оле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четкова Пелаге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ичков Сергей 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цов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7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цов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ц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ц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тр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х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то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р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ргашова Ра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.200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анова Евдокия 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р.199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дее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11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sz w:val="28"/>
        </w:rPr>
        <w:t>Итого                                                                                                     222,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.Дмитрие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3"/>
        <w:gridCol w:w="1040"/>
        <w:gridCol w:w="876"/>
        <w:gridCol w:w="1344"/>
        <w:gridCol w:w="709"/>
        <w:gridCol w:w="709"/>
        <w:gridCol w:w="709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 ,имя, от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ексеев Сергей Евгень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9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ешина Анна Ларио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ошин Анатолий Михай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>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9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бичева Раиса Тихо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>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суднова Зинаида Дмитри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суднова Надежда Дмитри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7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кова Ольга Ильинич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7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выдова Нина Яковл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6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бровская Валентина Пет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бровский Геннадий Константин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6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горов Иван Иван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8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жина Надежда Васил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X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782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7.02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анов Петр Григорь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7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анова Елизавета Яковл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438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анова Матрена Пет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асев Александр Владими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асева Юлия Анатол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X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2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ратьев Алекс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4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пейкина Ангелина Михай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6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гутов Иван Федо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X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2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4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юшкин Виктор Андр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димова Ефросинья Федо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–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вкина Анна Прокоф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X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2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4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лова Анна Филипп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6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ксечев Виталий Гаври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тяев Александр Владими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улина Мария Михай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ина Александра Гаври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6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нько Мария Пав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9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хомова Александра Михайл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ьяных Александра Его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инова Валентина И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фаров Николай Викто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ркова Людмила Викто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шлыков  Александр Михай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шлыков  Николай Михайл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ачев Олег Александ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7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теев Игорь Юрь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теев Юрий Александр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7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теева Александра  Игнат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ыбизов Александр Тарас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6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нова Антонина Трофим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-</w:t>
            </w:r>
            <w:r>
              <w:rPr>
                <w:sz w:val="22"/>
                <w:szCs w:val="20"/>
                <w:lang w:val="en-US"/>
              </w:rPr>
              <w:t>X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2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03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динцев Владимир Степано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Ф</w:t>
            </w:r>
            <w:r>
              <w:rPr>
                <w:sz w:val="22"/>
                <w:szCs w:val="20"/>
                <w:lang w:val="en-US"/>
              </w:rPr>
              <w:t xml:space="preserve"> -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3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8.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sz w:val="28"/>
        </w:rPr>
        <w:t>Итого                                                                                             4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. П- Михай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993"/>
        <w:gridCol w:w="1417"/>
        <w:gridCol w:w="851"/>
        <w:gridCol w:w="567"/>
        <w:gridCol w:w="567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Владими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Иван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г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нтон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 Анастасия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Евген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Н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 Евдокия Зах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Степ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ксандра Хак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Ольг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Антон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Александр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кова Евдокия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евИмран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нато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Вер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йтаеваБаянатМям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Алекс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ина Тих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Натал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 Вале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тникова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тников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Анто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ваева Тамар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то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кова Екате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ков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Владимир 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Алевти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Иван Гавр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тон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Х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</w:t>
      </w:r>
      <w:r>
        <w:rPr>
          <w:b/>
        </w:rPr>
        <w:t>Итого                                                                                                         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Итого:   1680,6  га ( 176 пайщико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3:00Z</dcterms:created>
  <dc:creator>Валентина</dc:creator>
  <dc:description/>
  <cp:keywords/>
  <dc:language>en-US</dc:language>
  <cp:lastModifiedBy>Пылина И.В.</cp:lastModifiedBy>
  <cp:lastPrinted>2015-06-15T10:08:00Z</cp:lastPrinted>
  <dcterms:modified xsi:type="dcterms:W3CDTF">2015-06-25T06:16:00Z</dcterms:modified>
  <cp:revision>1</cp:revision>
  <dc:subject/>
  <dc:title/>
</cp:coreProperties>
</file>