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20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СТУДЕНОВСКОГО МУНИЦИПАЛЬНОГО ОБРАЗОВАНИЯ</w:t>
        <w:br/>
        <w:t>ТУРК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000000"/>
          <w:sz w:val="28"/>
          <w:szCs w:val="28"/>
        </w:rPr>
        <w:t>29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8.2022г.                        № 40                         с. Студенка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 изменений и дополнений  в постановление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4.01.2022г №1 об утверждении муниципальной программ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 Развитие физической культуры и спорта в Студеновском муниципальном образовании на 2022год и планируемый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3-2024гг»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создания на территории Студеновского муниципального образования необходимых условий для устойчивого развития физической культуры и спорта и  в соответствии с Уставом Студеновского муниципального образования Турковского муниципального района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и дополнения в постановление от 24.01.2022г №1 об  утверждении муниципальной  программы « Развитие физической культуры и спорта в Студеновском муниципальном образовании на 2022год и планируемый 2023- 2024гг согласно приложению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обнародовать  в установленных для этого местах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туденовского МО                                         Ю.В.Володин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«Развитие физической культуры и спорта в Студеновском муниципальном образовании» на 2022 год и планируемый 2023-2024гг.</w:t>
      </w:r>
    </w:p>
    <w:p>
      <w:pPr>
        <w:pStyle w:val="Style20"/>
        <w:ind w:firstLine="467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физической культуры и спорта в Студеновском муниципальном образовании» на 2022 год и планируемый 2023-2024гг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18" w:hRule="atLeast"/>
        </w:trPr>
        <w:tc>
          <w:tcPr>
            <w:tcW w:w="4785" w:type="dxa"/>
            <w:tcBorders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                                     физической культуры и спорта в Студеновском муниципальном образовании» на 2022 год и планируемый 2023-2024гг (далее - Программа)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уденовского муниципального образовани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разработчики       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уденовского муниципального образовани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территории Студеновского муниципального образования  необходимых условий для устойчивого развития физической культуры и спорт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 защита граждан на равный доступ к занятиям физической культурой и спортом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детско-юношеского, молодежного и массового спорта, спорта высших достижени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изкультурно-спортивной работы с населением Студеновского муниципального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ортсменов для успешного выступления на соревнованиях разного уровня, и подготовке и выполнения норм Всероссийского физкультурно-спортивного комплекса готов к труду и обороне далее « ВФСК (ГТО)»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уденовского муниципального образовани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конечные        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реализации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в течение 2023 года  позволит обеспечить:                                                  улучшение состояния физического здоровья                                                  населения, снижение заболеваемости за счет привлечения к регулярным занятиям                                      физической культурой и спортом;                                                   увеличение числа занимающихся физической                                                  культурой и спортом на регулярной основе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контроля  з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м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 за исполнением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                                            осуществляется администрацией Студеновского  муниципального образовани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нансирования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  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необходимых средств для   реализации Программы за счет средств бюджета Саратовской области  составляет  2 940,8    тыс. руб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Студеновского муниципального образовани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-1000,0 тыс. рублей</w:t>
            </w:r>
          </w:p>
        </w:tc>
      </w:tr>
    </w:tbl>
    <w:p>
      <w:pPr>
        <w:pStyle w:val="Style2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023 год-2 940,8 тыс. руб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одержа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ы и обоснование необходимости решения ее программными методам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нынешнего периода развития общества состоит в том, что резко снизился объем и интенсивность двигательной активности людей, возросли психологические, информационные перегрузки, усилилось давление антикультурных фактор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м обстоятельством оказалось несоответствие качества физического воспитания детей и молодежи современным требованиям к уровню физической культуры. Следствием этого является низкий уровень охвата физической культурой и спортом населения. Увеличивается число учащихся и молодежи, отнесенных по состоянию здоровья к специальным медицинским группам. Важнейшей задачей государственной политики на современном этапе является создание условий для сохранения и укрепления физического здоровья всех слоев населения, возможности их заниматься физической культурой и спорт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социально-экономического развития  серьезную опасность для здоровья граждан представляют проблемы наркомании, алкоголизма, особенно в молодежной среде, снижение уровня  физической подготовленности допризывной молодежи, и людей старшего возрас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егодня необходимы коренные преобразования во всех компонентах физкультурно-массового движения и спорта:  финансирование и материально-техническое оснащени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основой комплекса мероприятий по развитию физической культуры  и спорта Студеновского  муниципального образования, предусматривающая объединение усилий всех заинтересованных организаций и ведомств в деле пропаганды здорового образа жизни, привлечение широких слоев населения к активным занятиям физической культурой и спорто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Цель и задачи программ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в целях реализации Федерального зак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октября 2015 года « О внесении изменений в Федеральный закон от 04 декабря 2007 года № 329-ФЗ «О физической культуре и спорте в Российской Федерации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: создание на территории Студеновского муниципального образования  необходимых условий для устойчивого развития физической культуры и спорта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 защита граждан на равный доступ к занятиям физической культурой и спортом; и сдачи норм ВФСК (ГТО)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детско-юношеского, молодежного и массового спорта, спорта высших достижений;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физкультурно-спортивной работы с населением  Студеновского муниципального образования;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спортсменов для успешного выступления на соревнованиях разного уровня. и сдачи норм ВФСК (ГТО)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направлены на решение обозначенных в ней проблем, а также на дальнейшее развитие важнейших составляющих сферы физической культуры и спорта.</w:t>
      </w:r>
    </w:p>
    <w:p>
      <w:pPr>
        <w:pStyle w:val="Style2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а реализуется в течение 2022- 2023 года, согласно перечню программных мероприятий. Выделение отдельных этапов реализации муниципальной программы не предполагаетс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бюджета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   2 940,8      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Ежегодный объемы финансирования Программы из бюджета Саратовской области определяются в соответствии с утвержденным бюджетом на соответствующий год и подлежат ежегодному уточнению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</w:t>
      </w:r>
      <w:r>
        <w:rPr>
          <w:rFonts w:cs="Times New Roman" w:ascii="Times New Roman" w:hAnsi="Times New Roman"/>
          <w:bCs/>
          <w:sz w:val="28"/>
          <w:szCs w:val="28"/>
        </w:rPr>
        <w:t>2 940,8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счет средств бюджета Студеновского муниципального образова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022год-1000,0 тыс. рубле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 и организация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Студеновского муниципального образования осуществляет организацию и координацию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осуществляется администрацией Студеновского муниципального образования, а также посредством создания рабочих групп и других организационных форм, в которых может быть реализована деятельность, направленная на реализацию  положений настояще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Студеновского муниципального образования  совместно с исполнителями основных мероприятий программы  осуществляет подготовку и  представление в установленном порядке информации о ходе реализации Программы и эффективности использования финансовых средств.</w:t>
      </w:r>
    </w:p>
    <w:p>
      <w:pPr>
        <w:pStyle w:val="21"/>
        <w:ind w:hanging="0"/>
        <w:jc w:val="both"/>
        <w:rPr/>
      </w:pPr>
      <w:r>
        <w:rPr>
          <w:szCs w:val="28"/>
        </w:rPr>
        <w:tab/>
        <w:t xml:space="preserve">Общий контроль за реализацией программы осуществляет администрация Студеновского муниципального  образования. 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сть реализации Программы оценивается по показателям, характеризующим выступления спортсменов на различном уровне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этапное решение проблем, поставленных в Программе, позвол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ить численность людей, систематически занимающихся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занятости подростков во внеурочное врем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зить уровень преступности среди населения муниципального образования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я к постановлению администрации муниципального образования района от 29.08.2022г   №4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физической культуры и спорта в Студеновском муниципальном образовании» на 2022 год и планируемый 2023-2024г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261"/>
        <w:gridCol w:w="1637"/>
        <w:gridCol w:w="1276"/>
        <w:gridCol w:w="1165"/>
        <w:gridCol w:w="1244"/>
        <w:gridCol w:w="3402"/>
      </w:tblGrid>
      <w:tr>
        <w:trPr>
          <w:trHeight w:val="11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тыс.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спортивно-технологического оборудования в с. Студенка  в целях выполнения задач Федерального проекта «Спорт-норма жизн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40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уденовского муниципального образования</w:t>
            </w:r>
          </w:p>
        </w:tc>
      </w:tr>
      <w:tr>
        <w:trPr>
          <w:trHeight w:val="19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аратовской обла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40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основания спортивной площадки для монтажа спортивно-технологического оборудования в с.  Студе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Студеновского  муниципального оборуд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уденовского муниципального образования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25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2:00Z</dcterms:created>
  <dc:creator>lena CHitaidze</dc:creator>
  <dc:description/>
  <cp:keywords/>
  <dc:language>en-US</dc:language>
  <cp:lastModifiedBy>User</cp:lastModifiedBy>
  <cp:lastPrinted>2022-09-01T12:01:00Z</cp:lastPrinted>
  <dcterms:modified xsi:type="dcterms:W3CDTF">2022-09-30T06:26:00Z</dcterms:modified>
  <cp:revision>6</cp:revision>
  <dc:subject/>
  <dc:title/>
</cp:coreProperties>
</file>