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63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УДЕНОВ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т  14 августа 2020 г.</w:t>
        <w:tab/>
        <w:tab/>
        <w:t xml:space="preserve">     № 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ab/>
        <w:tab/>
        <w:t xml:space="preserve">         с. Студенк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постановление №2 от 25.02.2020г  об  утверждении муниципальной программы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Строительство и ремонт памятников Воинам, погибшим в Великой Отечественной войне 1941-1945 годов, расположенных на территории 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овского  муниципального образования на 2020 год»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РФ « Об увековечении памяти погибшим при защите Отечества» от 14.01.1993 года № 4292-1, Законом РФ « Об увековечении Победы советского народа в Великой Отечественной Войне 1941-1945 годов, Уставом Студеновского муниципального образова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 О С ТА Н О В Л Я 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 изменения и дополнения в постановление  №2 от 25.02.2020г  об утверждении муниципальной  программы «  Строительство и ремонт памятников воинам, погибшим в Великой Отечественной войне 1941-1945годов, расположенных на территории  Студеновского  муниципального образования на 2020 год» , изложив ее в следующей редакции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в местах обнародования,   а также разместить на официальном сайте администрации   Студеновского муниципального образования в сети Интернет.</w:t>
      </w:r>
    </w:p>
    <w:p>
      <w:pPr>
        <w:pStyle w:val="Style15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ложения оставляю за собой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вского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и                                        Ю.В. Волод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 Студеновского МО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4.08.2020г   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А Я   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28"/>
          <w:szCs w:val="28"/>
        </w:rPr>
        <w:t>«Строительство и ремонт памятников воинам, погибшим в Великой Отечественной войне 1941-1945годов, расположенных на территории  Студеновского  муниципального образования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 2020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0г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 xml:space="preserve">Строительство и ремонт памятников воинам ,погибшим в Великой Отечественной войне 1941-1945 годов, расположенных на территории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овского  муниципального образова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 программы «Изготовление и установка памятника погибшим воинам в Великой Отечественной войне                                                                                                    в Студеновском муниципальном образовании на 2020 го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788"/>
      </w:tblGrid>
      <w:tr>
        <w:trPr>
          <w:trHeight w:val="10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8"/>
                <w:szCs w:val="28"/>
              </w:rPr>
              <w:t xml:space="preserve">Строительство и ремонт памятников воинам, погибшим в Великой Отечественной войне 1941-1945годов, расположенных на территории </w:t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овского  муниципального образования на 202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увековечении памяти погибших при защите Отечества» от14.01.1993 № 4292-1, Законом РФ « Об увековечении Победы советского народа в Великой Отечественной Войне 1941-1945годов»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туденовского муниципального образова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Строительство и ремонт памятников воинам ,погибшим в Великой Отечественной войне 1941-1945годов, расположенных на территории  Студеновского  муниципального образования на 2020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и установка  памятника</w:t>
            </w:r>
          </w:p>
          <w:p>
            <w:pPr>
              <w:pStyle w:val="Normal"/>
              <w:rPr/>
            </w:pPr>
            <w:r>
              <w:rPr/>
              <w:t>- Благоустройство  территории  вокруг памятник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изготовление и установка памятника погибшим воинам села Перевесино-Михайловка в годы Великой Отечественной войны</w:t>
            </w:r>
          </w:p>
          <w:p>
            <w:pPr>
              <w:pStyle w:val="Normal"/>
              <w:rPr/>
            </w:pPr>
            <w:r>
              <w:rPr/>
              <w:t>- объединение усилий органов муниципальной власти поселения, общественных ветеранских организаций, по вопросам увековечения памяти погибших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 Студеновского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сего- 710000рублей</w:t>
            </w:r>
          </w:p>
          <w:p>
            <w:pPr>
              <w:pStyle w:val="Style16"/>
              <w:rPr/>
            </w:pPr>
            <w:r>
              <w:rPr/>
              <w:t>В том числе: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местный бюджет Студеновского МО-70000рублей</w:t>
            </w:r>
          </w:p>
          <w:p>
            <w:pPr>
              <w:pStyle w:val="Style16"/>
              <w:rPr/>
            </w:pPr>
            <w:r>
              <w:rPr/>
              <w:t>безвозмездное поступление добровольных взносов, пожертвований от физических лиц-21000рублей     ( прогнозно)</w:t>
            </w:r>
          </w:p>
          <w:p>
            <w:pPr>
              <w:pStyle w:val="Style16"/>
              <w:rPr/>
            </w:pPr>
            <w:r>
              <w:rPr/>
              <w:t>безвозмездные поступления (пожертвования)от организаций и других внебюджетных источников -50000рублей( прогнозно)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областной бюджет -559000 рублей( прогнозно)</w:t>
            </w:r>
          </w:p>
          <w:p>
            <w:pPr>
              <w:pStyle w:val="Style16"/>
              <w:rPr/>
            </w:pPr>
            <w:r>
              <w:rPr/>
              <w:t>-экспертное заключение сметной  документации-10000 рублей (местный бюджет)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памятника погибшим воинам в Великой Отечественной войне - активизация работы по патриотическому воспитанию детей и молодежи поселения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rPr/>
            </w:pPr>
            <w:r>
              <w:rPr/>
              <w:t>исполнением</w:t>
            </w:r>
          </w:p>
          <w:p>
            <w:pPr>
              <w:pStyle w:val="Normal"/>
              <w:rPr/>
            </w:pPr>
            <w:r>
              <w:rPr/>
              <w:t>программных мероприят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туденовского муниципального образов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ind w:firstLine="697"/>
        <w:jc w:val="both"/>
        <w:rPr/>
      </w:pPr>
      <w:r>
        <w:rPr/>
        <w:t xml:space="preserve">  </w:t>
      </w:r>
    </w:p>
    <w:p>
      <w:pPr>
        <w:pStyle w:val="Normal"/>
        <w:ind w:firstLine="697"/>
        <w:jc w:val="both"/>
        <w:rPr/>
      </w:pPr>
      <w:r>
        <w:rPr/>
        <w:t xml:space="preserve"> </w:t>
      </w:r>
      <w:r>
        <w:rPr/>
        <w:t xml:space="preserve">В годы Великой Отечественной войны из Саратовской области на фронт ушли около 300 тысяч наших земляков. Многие из них не вернулись домой с полей сражений. Наши земляки принимали участие во всех крупных сражениях войны. В поселении  бережно сохраняется память о солдатах, не вернувшихся с войны. </w:t>
      </w:r>
    </w:p>
    <w:p>
      <w:pPr>
        <w:pStyle w:val="Normal"/>
        <w:ind w:firstLine="697"/>
        <w:jc w:val="both"/>
        <w:rPr/>
      </w:pPr>
      <w:r>
        <w:rPr/>
        <w:t>Однако    эти памятники, построенные в 60-70-е годы прошлого века, сделаны из недолговечного материала, обветшали и требуют постоянного обновления,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ind w:firstLine="700"/>
        <w:jc w:val="both"/>
        <w:rPr>
          <w:bCs/>
        </w:rPr>
      </w:pPr>
      <w:r>
        <w:rPr/>
        <w:t>В мае 2020 года исполнится 75 лет со дня окончания войны. Решение проблемы к этой знаменательной дате возможно в рамках реализации  целевой программы, которая позволит направить финансовые ресурсы на установку и  благоустройство территории  памятника погибшим воинам в Великой Отечественной войне .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ы на восстановление, косметический  и капитальный ремонт, благоустройство прилегающих территорий  требуют значительных финансовых затрат, администрация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имеет ограниченные возможности по изысканию денежных средств на их содержание и обеспечение сохран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В рамках этой целевой программы планируется обеспечить установку памятника на территории сельского поселения, благоустройство прилегающих территорий.  </w:t>
      </w:r>
    </w:p>
    <w:p>
      <w:pPr>
        <w:pStyle w:val="Normal"/>
        <w:rPr/>
      </w:pPr>
      <w:r>
        <w:rPr/>
        <w:t xml:space="preserve">   </w:t>
      </w:r>
      <w:r>
        <w:rPr/>
        <w:t xml:space="preserve">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истема программ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843"/>
        <w:gridCol w:w="1984"/>
        <w:gridCol w:w="1418"/>
        <w:gridCol w:w="1417"/>
        <w:gridCol w:w="1985"/>
        <w:gridCol w:w="1730"/>
        <w:gridCol w:w="1530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реал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финансирования</w:t>
            </w:r>
          </w:p>
        </w:tc>
      </w:tr>
      <w:tr>
        <w:trPr>
          <w:trHeight w:val="18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22"/>
                <w:szCs w:val="22"/>
              </w:rPr>
              <w:t>Безвозмездное поступление добровольных взносов, пожертвований от юридических лиц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добровольных взносов, пожертвований от физических лиц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зготовление и установка памятника погибшим воинам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ное заключение сметной докумен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Перевесино- Михайло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0 000,0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рогнозно</w:t>
            </w:r>
            <w:r>
              <w:rPr>
                <w:szCs w:val="28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9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гноз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240"/>
      <w:ind w:left="720" w:firstLine="36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7:00Z</dcterms:created>
  <dc:creator>Пользователь Windows</dc:creator>
  <dc:description/>
  <cp:keywords/>
  <dc:language>en-US</dc:language>
  <cp:lastModifiedBy>Пользователь Windows</cp:lastModifiedBy>
  <cp:lastPrinted>2020-08-24T13:28:00Z</cp:lastPrinted>
  <dcterms:modified xsi:type="dcterms:W3CDTF">2020-08-24T10:28:00Z</dcterms:modified>
  <cp:revision>7</cp:revision>
  <dc:subject/>
  <dc:title/>
</cp:coreProperties>
</file>