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УДЕНОВСКОГО МУНИЦИПАЛЬНОГО ОБРАЗОВА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УРКОВСКОГО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т 25 февраля 2020 г.</w:t>
        <w:tab/>
        <w:tab/>
        <w:t xml:space="preserve">    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ab/>
        <w:tab/>
        <w:t xml:space="preserve">         с. Студенка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О принятии муниципальной программы 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«Строительство и ремонт памят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инам, погибшим в Великой Отечественной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йне 1941-1945 годов, расположенных на территории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овского муниципального образования 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РФ «Об увековечении памяти погибшим при защите Отечества» от 14.01.1993 года № 4292-1, Законом РФ «Об увековечении Победы советского народа в Великой Отечественной Войне 1941-1945 годов, Уставом Студеновского муниципального образов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 О С ТА Н О В Л Я Ю: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программу «Строительство и ремонт памятников воинам погибшим в Великой Отечественной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е 1941-1945годов, расположенных на территории Студеновского  муниципального образования на 2020 год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гласно приложению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а также разместить на официальном сайте администрации   Студеновского муниципального образования в сети Интерн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ложения оставляю за собой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и                                        Ю.В. Вол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Студеновского МО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5.02.2020г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>«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2020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 xml:space="preserve">Строительство и ремонт памятников воинам ,погибшим в Великой Отечественной войне 1941-1945 годов, расположенных на территории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овского  муниципального образова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 программы «Изготовление и установка памятника погибшим воинам в Великой Отечественной войне                                                                                                    в Студеновском муниципальном образовании на 2020 г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8"/>
                <w:szCs w:val="28"/>
              </w:rPr>
              <w:t xml:space="preserve">Строительство и ремонт памятников воинам, погибшим в Великой Отечественной войне 1941-1945годов, расположенных на территории </w:t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овского  муниципального образования на 202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туденовского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Строительство и ремонт памятников войнам ,погибшим в Великой Отечественной войне 1941-1945годов, расположенных на территории  Студеновского  муниципального образования на 2020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и установка  памятника</w:t>
            </w:r>
          </w:p>
          <w:p>
            <w:pPr>
              <w:pStyle w:val="Normal"/>
              <w:rPr/>
            </w:pPr>
            <w:r>
              <w:rPr/>
              <w:t>- Благоустройство  территории  вокруг памят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изготовление и установка памятника погибшим воинам в годы Великой Отечественной войны </w:t>
            </w:r>
          </w:p>
          <w:p>
            <w:pPr>
              <w:pStyle w:val="Normal"/>
              <w:rPr/>
            </w:pPr>
            <w:r>
              <w:rPr/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 Студеновского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редства местного бюджета-70000руб.</w:t>
            </w:r>
          </w:p>
          <w:p>
            <w:pPr>
              <w:pStyle w:val="Style17"/>
              <w:rPr/>
            </w:pPr>
            <w:r>
              <w:rPr/>
              <w:t>  </w:t>
            </w:r>
            <w:r>
              <w:rPr/>
              <w:t>Средства населения  -  21000руб.</w:t>
            </w:r>
          </w:p>
          <w:p>
            <w:pPr>
              <w:pStyle w:val="Style17"/>
              <w:rPr/>
            </w:pPr>
            <w:r>
              <w:rPr/>
              <w:t>Безвозмездные поступления от организаций и других внебюджетных источников -50000руб.</w:t>
            </w:r>
          </w:p>
          <w:p>
            <w:pPr>
              <w:pStyle w:val="Style17"/>
              <w:rPr/>
            </w:pPr>
            <w:r>
              <w:rPr/>
              <w:t>Субсидия из областного бюджета -559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памятника погибшим воинам в Великой Отечественной войне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>программных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туденовского муниципального образ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/>
      </w:pPr>
      <w:r>
        <w:rPr/>
        <w:t xml:space="preserve">  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/>
      </w:pPr>
      <w:r>
        <w:rPr/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bCs/>
        </w:rPr>
      </w:pPr>
      <w:r>
        <w:rPr/>
        <w:t>В мае 2020 года исполнится 75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rPr/>
      </w:pPr>
      <w:r>
        <w:rPr/>
        <w:t xml:space="preserve">   </w:t>
      </w:r>
      <w:r>
        <w:rPr/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46"/>
        <w:gridCol w:w="1140"/>
        <w:gridCol w:w="2268"/>
        <w:gridCol w:w="2552"/>
        <w:gridCol w:w="1417"/>
        <w:gridCol w:w="1276"/>
        <w:gridCol w:w="1418"/>
        <w:gridCol w:w="1417"/>
      </w:tblGrid>
      <w:tr>
        <w:trPr>
          <w:trHeight w:val="4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дное  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Субсидии из област-ного  бюдж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памятника погибшим воинам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Перевесино-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1:00Z</dcterms:created>
  <dc:creator>Пользователь Windows</dc:creator>
  <dc:description/>
  <cp:keywords/>
  <dc:language>en-US</dc:language>
  <cp:lastModifiedBy>User</cp:lastModifiedBy>
  <cp:lastPrinted>2020-03-04T16:34:00Z</cp:lastPrinted>
  <dcterms:modified xsi:type="dcterms:W3CDTF">2020-03-04T12:38:00Z</dcterms:modified>
  <cp:revision>8</cp:revision>
  <dc:subject/>
  <dc:title/>
</cp:coreProperties>
</file>