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УДЕНОВ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т   17.05.2021 г.</w:t>
        <w:tab/>
        <w:tab/>
        <w:t xml:space="preserve">             № 19 </w:t>
        <w:tab/>
        <w:tab/>
        <w:t xml:space="preserve">                               с. Студенк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 в постановление  №72 от 17.12.2020г (с изменением  №2 от 29.01.2021г) «Об  утверждении муниципальной программы « Строительство и ремонт памятников Воинам, погибшим в Великой Отечественной войне 1941-1945 годов, расположенных на территории  Студеновского  муниципального образования на 2021 год»»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соответствии с законом РФ « Об увековечении памяти погибшим при защите Отечества» от 14.01.1993 года № 4292-1, Законом РФ « Об увековечении Победы советского народа в Великой Отечественной Войне 1941-1945 годов, Уставом Студеновского муниципального образова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 О С ТА Н О В Л Я Ю: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Внести изменения и дополнения в постановление №72 от 17.12.2020г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 изменением №2 от 29.01.2021г)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«Об утверждении муниципальной  программы «  Строительство и ремонт памятников воинам, погибшим в Великой Отечественной войне 1941-1945годов, расположенных на территории  Студеновского  муниципального образования на 2021 год», изложив ее в следующей редакции согласно 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84" w:firstLine="502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местах обнародования,   а также разместить на официальном сайте администрации   Студеновского муниципального образования в сети Интернет.</w:t>
      </w:r>
    </w:p>
    <w:p>
      <w:pPr>
        <w:pStyle w:val="Style15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 за исполнением настоящего поло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и                                        Ю.В. Волод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 Студеновского МО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7.05.2021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А Я   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и ремонт памятников воинам, погибшим в Великой Отечественной войне 1941-1945годов, расположенных на территории  Студеновского  муниципального образования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на 2021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. Студен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Строительсво и ремонт памятников воинам ,погибшим в Великой Отечественной войне 1941-1945 годов, расположенных на территории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Студеновского  муниципального образова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 программы «Ремонт обелисков и  памятников погибшим воинам в Великой Отечественной войне                                                                                                    в Студеновском муниципальном образовании на 2021 го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788"/>
      </w:tblGrid>
      <w:tr>
        <w:trPr>
          <w:trHeight w:val="10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Строительство и ремонт памятников воинам, погибшим в Великой Отечественной войне 1941-1945годов, расположенных на территории  Студеновского  муниципального образования на 2021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туденовского муниципального образова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305"/>
              <w:jc w:val="both"/>
              <w:rPr/>
            </w:pPr>
            <w:r>
              <w:rPr/>
              <w:t xml:space="preserve"> </w:t>
            </w:r>
            <w:r>
              <w:rPr/>
              <w:t>Ремонт  обелисков и  памятников воинам ,погибшим в Великой Отечественной войне 1941-1945годов, расположенных на территории  Студеновского  муниципального образования на 2021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 обелиска воинской славы воинам-землякам, погибшим в годы ВОВ в селе Бороно- Михайловка;</w:t>
            </w:r>
          </w:p>
          <w:p>
            <w:pPr>
              <w:pStyle w:val="Normal"/>
              <w:jc w:val="both"/>
              <w:rPr/>
            </w:pPr>
            <w:r>
              <w:rPr/>
              <w:t>-Ремонт памятника воинам-землякам, погибшим в годы ВОВ с. Колычево;</w:t>
            </w:r>
          </w:p>
          <w:p>
            <w:pPr>
              <w:pStyle w:val="Normal"/>
              <w:jc w:val="both"/>
              <w:rPr/>
            </w:pPr>
            <w:r>
              <w:rPr/>
              <w:t>-Ремонт  памятника павшим в ВОВ землякам сел Боцманово, Чириково, деревень Агеевка и Березовка;</w:t>
            </w:r>
          </w:p>
          <w:p>
            <w:pPr>
              <w:pStyle w:val="Normal"/>
              <w:jc w:val="both"/>
              <w:rPr/>
            </w:pPr>
            <w:r>
              <w:rPr/>
              <w:t>-Косметический ремонт обелисков и памятников  Студеновского МО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 территории  вокруг памятника.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изгороди вокруг памятника  воинам с. Перевесино-Михайловка, погибшим в годы ВОВ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и установка изгороди вокруг  обелиска землякам- воинам, павшим в годы ВОВ в с. Студенка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 Ремонт  обелиска воинской славы воинам-землякам, погибшим в годы ВОВ в селе Бороно- Михайловка;</w:t>
            </w:r>
          </w:p>
          <w:p>
            <w:pPr>
              <w:pStyle w:val="Normal"/>
              <w:jc w:val="both"/>
              <w:rPr/>
            </w:pPr>
            <w:r>
              <w:rPr/>
              <w:t>-Ремонт  памятника павшим в ВОВ землякам сел Боцманово, Чириково, деревень Агеевка и Березовка;</w:t>
            </w:r>
          </w:p>
          <w:p>
            <w:pPr>
              <w:pStyle w:val="Normal"/>
              <w:jc w:val="both"/>
              <w:rPr/>
            </w:pPr>
            <w:r>
              <w:rPr/>
              <w:t>-Косметический ремонт памятников  Студеновского МО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изгороди вокруг памятника  воинам с. Перевесино-Михайловка, погибшим в годы ВОВ;</w:t>
            </w:r>
          </w:p>
          <w:p>
            <w:pPr>
              <w:pStyle w:val="Normal"/>
              <w:rPr/>
            </w:pPr>
            <w:r>
              <w:rPr/>
              <w:t>-приобретение и установка изгороди вокруг  обелиска землякам- воинам, павшим в годы ВОВ в с. Студенка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 Студеновского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ъем финансирования для реализации программы составляет:   84970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 финансирования программы осуществляется за счет средств бюджета Студеновского М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монт обелисков и  памятников погибшим воинам в Великой Отечественной войне  Студеновского МО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rPr/>
            </w:pPr>
            <w:r>
              <w:rPr/>
              <w:t>исполнением</w:t>
            </w:r>
          </w:p>
          <w:p>
            <w:pPr>
              <w:pStyle w:val="Normal"/>
              <w:rPr/>
            </w:pPr>
            <w:r>
              <w:rPr/>
              <w:t>программных мероприят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туденовского муниципального образов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/>
      </w:pPr>
      <w:r>
        <w:rPr/>
        <w:t xml:space="preserve">  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/>
      </w:pPr>
      <w:r>
        <w:rPr/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697"/>
        <w:jc w:val="both"/>
        <w:rPr>
          <w:bCs/>
        </w:rPr>
      </w:pPr>
      <w:r>
        <w:rPr/>
        <w:t xml:space="preserve"> </w:t>
      </w:r>
      <w:r>
        <w:rPr/>
        <w:t>Решение проблем возможно в рамках реализации  целевой программы, которая позволит направить финансовые ресурсы на установку и  благоустройство территории  памятников погибшим воинам в Великой Отечественной войне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мках этой целевой программы планируется обеспечить ремонт обелисков и памятников на территории  Студеновского муниципального образования, благоустройство прилегающих территорий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Система программных мероприятий</w:t>
      </w:r>
    </w:p>
    <w:tbl>
      <w:tblPr>
        <w:tblW w:w="10031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1559"/>
        <w:gridCol w:w="1701"/>
      </w:tblGrid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реализ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ир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>
          <w:trHeight w:val="3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монт  обелиска воинской славы воинам-землякам, погибшим в годы ВОВ в селе Бороно- Михайловка</w:t>
            </w:r>
          </w:p>
          <w:p>
            <w:pPr>
              <w:pStyle w:val="Normal"/>
              <w:rPr/>
            </w:pPr>
            <w:r>
              <w:rPr/>
              <w:t>Ремонт  памятника павшим в ВОВ землякам сел Боцманово, Чириково, деревень Агеевка и Березов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метический ремонт памятников  Студеновского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изгороди вокруг памят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инам с. Перевесино-Михайловка, погибшим в годы В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обретение и установка изгороди вокруг обелиска землякам- павшим в годы ВОВ в с. Студ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97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(приобр.250000,0+150000,00 уста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497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240"/>
      <w:ind w:left="720" w:firstLine="36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5:00Z</dcterms:created>
  <dc:creator>Пользователь Windows</dc:creator>
  <dc:description/>
  <cp:keywords/>
  <dc:language>en-US</dc:language>
  <cp:lastModifiedBy>Пользователь Windows</cp:lastModifiedBy>
  <cp:lastPrinted>2021-05-19T11:17:00Z</cp:lastPrinted>
  <dcterms:modified xsi:type="dcterms:W3CDTF">2021-05-24T06:45:00Z</dcterms:modified>
  <cp:revision>5</cp:revision>
  <dc:subject/>
  <dc:title/>
</cp:coreProperties>
</file>